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资阳市第八届优秀教育科研成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评奖申报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评审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69"/>
        <w:gridCol w:w="720"/>
        <w:gridCol w:w="720"/>
        <w:gridCol w:w="1980"/>
        <w:gridCol w:w="2294"/>
      </w:tblGrid>
      <w:tr>
        <w:trPr>
          <w:trHeight w:val="107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发表、结题评审或获奖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学术论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改研究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调查报告、对策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微型课题研究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  <w:t>E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．学术专著、工具书、译著、科普读物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教改实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调查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中小学德育与心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中小学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中小学语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．中小学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中小学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．中小学音体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中小学史、地、生、社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．中小学理、化、自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、幼儿教育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按对成果的贡献大小顺序填写，最多不超过五人。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925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415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成果申报者承诺</w:t>
            </w:r>
          </w:p>
        </w:tc>
      </w:tr>
      <w:tr>
        <w:trPr>
          <w:trHeight w:val="2639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申报成果属申报者所有，无知识产权纠纷，无剽窃、抄袭情况。如有不实，愿意接受取消评审资格、收回证书、通报批评等处理决定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成果申报者（签名）：</w:t>
            </w:r>
          </w:p>
        </w:tc>
      </w:tr>
      <w:tr>
        <w:trPr>
          <w:trHeight w:val="1085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所在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成果的真实性的审查，是否运用于教育教学实践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一定效果，是否同意推荐参评等方面签署明确意见。）</w:t>
            </w:r>
          </w:p>
        </w:tc>
      </w:tr>
      <w:tr>
        <w:trPr>
          <w:trHeight w:val="2829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6:00Z</dcterms:created>
  <dc:creator>微软用户</dc:creator>
  <dc:description/>
  <cp:keywords/>
  <dc:language>en-US</dc:language>
  <cp:lastModifiedBy>微软用户</cp:lastModifiedBy>
  <dcterms:modified xsi:type="dcterms:W3CDTF">2015-11-16T01:39:00Z</dcterms:modified>
  <cp:revision>1</cp:revision>
  <dc:subject/>
  <dc:title>附件1</dc:title>
</cp:coreProperties>
</file>